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ХНИЧЕСКАЯ Ч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торговой палатки по продаж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ции общественного питания при стационарном объекте общественн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10-КО-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дел 1 Ситуационные планы размещения нестационарных торговых объектов на территории города Ставрополя – торговых палаток по продаже продукции общественного питания при стационарных объектах общественного пит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итуационный план размещения торговой палатки по продаже продукции общественного питания при стационарном объекте общественного питания по лоту № 1 «Размещение торговой палатки </w:t>
      </w:r>
      <w:r>
        <w:rPr>
          <w:b/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 Ставрополь, улица Ленина, 468/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493520</wp:posOffset>
                </wp:positionV>
                <wp:extent cx="144780" cy="432435"/>
                <wp:effectExtent l="73025" t="15875" r="863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88600">
                          <a:off x="0" y="0"/>
                          <a:ext cx="1447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4.85pt;margin-top:117.6pt;width:11.35pt;height:34pt;mso-wrap-style:none;v-text-anchor:middle;rotation:20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036945" cy="478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142240</wp:posOffset>
                </wp:positionV>
                <wp:extent cx="180340" cy="468630"/>
                <wp:effectExtent l="3175" t="31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3pt;margin-top:-11.2pt;width:14.15pt;height:36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торговая пала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DV.Mingalev</cp:lastModifiedBy>
  <cp:lastPrinted>2022-06-01T12:29:00Z</cp:lastPrinted>
  <dcterms:modified xsi:type="dcterms:W3CDTF">2022-06-01T09:29:00Z</dcterms:modified>
  <cp:revision>284</cp:revision>
  <dc:subject/>
  <dc:title>ЧАСТЬ IV</dc:title>
</cp:coreProperties>
</file>